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3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7.4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4/2015</w:t>
      </w:r>
    </w:p>
    <w:p>
      <w:pPr>
        <w:pStyle w:val="Normal"/>
        <w:ind w:firstLine="1304"/>
        <w:jc w:val="both"/>
        <w:rPr/>
      </w:pPr>
      <w:r>
        <w:rPr/>
        <w:t>Asianro 2015-00280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Laki evankelis-luterilaisen kirkon eläketurvan rahoituksesta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kiehdotus on sen perustelujen mukaan osa valmisteilla olevaa julkisia aloja koskevaa lakihanketta. Laintarkastustoimikunta toteaa, että kirkkohallituksen esityksen arviointia vaikeuttaa se, että julkisten alojen eläkelakiehdotusta ei ole ollut käytettävissä.  </w:t>
      </w:r>
    </w:p>
    <w:p>
      <w:pPr>
        <w:pStyle w:val="Normal"/>
        <w:ind w:left="16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rkon eläkerahasto on kirkkolain mukaisesti kirjoitettava pienellä alkukirjaimella. </w:t>
      </w:r>
    </w:p>
    <w:p>
      <w:pPr>
        <w:pStyle w:val="Normal"/>
        <w:ind w:left="16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kiesityksen 2 §:n 1 momentissa käytetään käsitettä ”työnantajan eläkemaksu”, jota ei esiinny kirkkolaissa. Sillä viitattaneen kirkkolain 22 luvun 8 §:ssä säädettyyn eläkemaksuun, joka seurakunnan tai seurakuntayhtymän tulee suorittaa. Vastaavaa velvollisuutta ei kirkkolaissa säädetä muille kirkkolain 6 luvun 1 §:n 1 momentissa tarkoitetuille työnantajille. Ristiriitainen tilanne tulisi korjata kirkkolakia muuttamalla. 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intarkastustoimikunta on tehnyt lakiehdotukseen teknisiä ja kielellisiä korjauksia, jotka ilmenevät oheisesta liitteestä.</w:t>
      </w:r>
    </w:p>
    <w:p>
      <w:pPr>
        <w:pStyle w:val="Normal"/>
        <w:ind w:left="1668" w:hanging="0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Laintarkastustoimikunnalla ei ole muuta huomautettava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276" w:leader="none"/>
        </w:tabs>
        <w:jc w:val="both"/>
        <w:rPr/>
      </w:pPr>
      <w:r>
        <w:rPr/>
        <w:t>Liite</w:t>
        <w:tab/>
        <w:t xml:space="preserve">Lakiehdotus tarkastetussa muodossa 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qFormat/>
    <w:rPr>
      <w:sz w:val="22"/>
    </w:rPr>
  </w:style>
  <w:style w:type="character" w:styleId="Sisennettyleipteksti2Char">
    <w:name w:val="Sisennetty leipäteksti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0:00Z</dcterms:created>
  <dc:creator>evl-ssu</dc:creator>
  <dc:description/>
  <cp:keywords/>
  <dc:language>en-US</dc:language>
  <cp:lastModifiedBy>Aarnio-Jääskeläinen Liisa (Kirkkohallitus)</cp:lastModifiedBy>
  <cp:lastPrinted>2015-04-27T17:18:00Z</cp:lastPrinted>
  <dcterms:modified xsi:type="dcterms:W3CDTF">2015-04-27T14:27:00Z</dcterms:modified>
  <cp:revision>12</cp:revision>
  <dc:subject/>
  <dc:title>KIRKON LAINTARKASTUSTOIMIKUNTA</dc:title>
</cp:coreProperties>
</file>